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оект от 23 ноября 2021 года (на 15 листах вместе с приложением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Совета МО Ульянка к заседанию 17 июня 2021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 О.Н. Хлебни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25 ноября 2021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«___» ноябр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вета МО Ульянка от 20 мая 2021 года № 10-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1 год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</w:t>
        <w:tab/>
        <w:t>Внести следующие изменения в решение Муниципального Совета МО Ульянка от 20 мая 2021 года № 10-1 «О бюджете Муниципального образования муниципальный округ Ульянка на 2021 год» (с изменениями, внесенными решением Муниципального Совета МО Ульянка от 17 июня 2021 года № 11-7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</w:t>
        <w:tab/>
        <w:t>в пункте 1: цифры «138 366,5» заменить цифрами «136 977,4»;</w:t>
      </w:r>
    </w:p>
    <w:p>
      <w:pPr>
        <w:pStyle w:val="Normal"/>
        <w:ind w:firstLine="709"/>
        <w:jc w:val="both"/>
        <w:rPr/>
      </w:pPr>
      <w:r>
        <w:rPr>
          <w:szCs w:val="24"/>
        </w:rPr>
        <w:t>2)</w:t>
        <w:tab/>
        <w:t>в пункте 2: цифры «160 709,5» заменить цифрами «157 234,3»;</w:t>
      </w:r>
    </w:p>
    <w:p>
      <w:pPr>
        <w:pStyle w:val="Normal"/>
        <w:ind w:firstLine="709"/>
        <w:jc w:val="both"/>
        <w:rPr/>
      </w:pPr>
      <w:r>
        <w:rPr>
          <w:szCs w:val="24"/>
        </w:rPr>
        <w:t>3)</w:t>
        <w:tab/>
        <w:t>в пункте 3: цифры «22 343,0» заменить цифрами «20 256,9»;</w:t>
      </w:r>
    </w:p>
    <w:p>
      <w:pPr>
        <w:pStyle w:val="Normal"/>
        <w:ind w:firstLine="709"/>
        <w:jc w:val="both"/>
        <w:rPr/>
      </w:pPr>
      <w:r>
        <w:rPr>
          <w:szCs w:val="24"/>
        </w:rPr>
        <w:t>4)</w:t>
        <w:tab/>
        <w:t>в пункте 12: цифры «135 373,6» заменить цифрами «135 384,5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) </w:t>
        <w:tab/>
        <w:t>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6)</w:t>
        <w:tab/>
        <w:t>приложение 2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7)</w:t>
        <w:tab/>
        <w:t>приложение 3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8)</w:t>
        <w:tab/>
        <w:t>приложение 4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)</w:t>
        <w:tab/>
        <w:t>приложение 5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Глава МО Ульянка</w:t>
        <w:tab/>
        <w:tab/>
        <w:tab/>
        <w:tab/>
        <w:tab/>
        <w:t xml:space="preserve">                              О.Н. Хлебник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5 ноября 2021 года № ___ «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57"/>
        <w:gridCol w:w="4912"/>
        <w:gridCol w:w="1271"/>
      </w:tblGrid>
      <w:tr>
        <w:trPr>
          <w:tblHeader w:val="true"/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, подвида доходов, КОСГ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яч рублей)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592,9 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0 00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2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5 384,5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384,5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9 278,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9 278,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106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6 977,4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5 ноября 2021 года № ___ «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32"/>
        <w:gridCol w:w="831"/>
        <w:gridCol w:w="1248"/>
        <w:gridCol w:w="694"/>
        <w:gridCol w:w="1073"/>
      </w:tblGrid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 и подраз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68,1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68,1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 891,6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 602,7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2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10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5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46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8 </w:t>
            </w:r>
          </w:p>
        </w:tc>
      </w:tr>
      <w:tr>
        <w:trPr>
          <w:trHeight w:val="26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7 560,2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 045,7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01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70,7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21,1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 668,1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94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35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5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</w:rPr>
              <w:t xml:space="preserve">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7 920,6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920,6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 50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725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75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6,4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590,2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 590,2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 374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4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855,5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1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1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1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1,8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00,0 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7 234,3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5 ноября 2021 года № ___ «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397"/>
        <w:gridCol w:w="1473"/>
        <w:gridCol w:w="1161"/>
        <w:gridCol w:w="1026"/>
      </w:tblGrid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 719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 891,6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61,6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02,7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02,7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810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805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 701,7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282,4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70,7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321,1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 668,1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8 </w:t>
            </w:r>
          </w:p>
        </w:tc>
      </w:tr>
      <w:tr>
        <w:trPr>
          <w:trHeight w:val="20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 29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2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2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35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5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200G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7 920,6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7 920,6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 420,6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 50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 725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5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6,4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31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90,2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590,2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74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4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 855,5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15,7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1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1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1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8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00,0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57 234,3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5 ноября 2021 года № ___ «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98"/>
        <w:gridCol w:w="1349"/>
      </w:tblGrid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719,8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 380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 891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01,7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 29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7 92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 92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 590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 590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3 855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22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 602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1 430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1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21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 9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7 234,3 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5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25 ноября 2021 года № ___ «О внесении изменений</w:t>
      </w:r>
    </w:p>
    <w:p>
      <w:pPr>
        <w:pStyle w:val="Normal"/>
        <w:jc w:val="right"/>
        <w:rPr/>
      </w:pPr>
      <w:r>
        <w:rPr>
          <w:szCs w:val="24"/>
        </w:rPr>
        <w:t>в решение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 мая 2021 года № 10-1 «О бюджете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</w:t>
      </w:r>
      <w:r>
        <w:rPr>
          <w:b/>
          <w:szCs w:val="24"/>
        </w:rPr>
        <w:t xml:space="preserve">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42"/>
        <w:gridCol w:w="1213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 565,9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6 977,4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6 977,4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6 977,4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1 05 02 01 03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136 977,4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7 234,3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7 234,3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34,3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1 05 02 01 03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234,3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 256,9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Утвердить код главного администратора источников финансирования дефицита бюджета:</w:t>
      </w:r>
    </w:p>
    <w:p>
      <w:pPr>
        <w:pStyle w:val="Normal"/>
        <w:ind w:firstLine="709"/>
        <w:jc w:val="both"/>
        <w:rPr/>
      </w:pPr>
      <w:r>
        <w:rPr>
          <w:smallCaps/>
          <w:szCs w:val="24"/>
        </w:rPr>
        <w:t xml:space="preserve">926 – </w:t>
      </w:r>
      <w:r>
        <w:rPr>
          <w:szCs w:val="24"/>
        </w:rPr>
        <w:t>Местная Администрация</w:t>
      </w:r>
      <w:r>
        <w:rPr>
          <w:smallCaps/>
          <w:szCs w:val="24"/>
        </w:rPr>
        <w:t xml:space="preserve"> М</w:t>
      </w:r>
      <w:r>
        <w:rPr>
          <w:szCs w:val="24"/>
        </w:rPr>
        <w:t>униципального образования муниципальный округ Уль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5:00Z</dcterms:created>
  <dc:creator>Нина Ивановна</dc:creator>
  <dc:description/>
  <cp:keywords/>
  <dc:language>en-US</dc:language>
  <cp:lastModifiedBy>Глава МА МО Ульянка</cp:lastModifiedBy>
  <cp:lastPrinted>2021-11-23T13:37:00Z</cp:lastPrinted>
  <dcterms:modified xsi:type="dcterms:W3CDTF">2021-11-23T16:48:00Z</dcterms:modified>
  <cp:revision>19</cp:revision>
  <dc:subject/>
  <dc:title/>
</cp:coreProperties>
</file>